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71</w:t>
                              <w:tab/>
                              <w:tab/>
                              <w:tab/>
                              <w:t>OVARO MARBLESI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MARC POIDVIN - 35460 ST MARC LE BLAN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71</w:t>
                        <w:tab/>
                        <w:tab/>
                        <w:tab/>
                        <w:t>OVARO MARBLESIE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MARC POIDVIN - 35460 ST MARC LE BLAN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JIVARO DU ROUE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MILADY DU ROUE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ASTO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PERLE DE NORVA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ILDA DE DUCE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CALYPSO DE MOYO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SHIVA DE MOYO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ELLA DE LA TOUCH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KING'S ROAD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QUITTE LA TOUCH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IVARO DU ROUET </w:t>
            </w:r>
            <w:r>
              <w:rPr>
                <w:b w:val="false"/>
                <w:sz w:val="17"/>
              </w:rPr>
              <w:t xml:space="preserve">al rub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7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OSEPH POIDVIN - 50220 DUC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ILDA DE DUCEY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0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VARO MARBLESIEN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VARO MARBLESIEN </w:t>
            </w:r>
            <w:r>
              <w:rPr>
                <w:b w:val="false"/>
                <w:sz w:val="14"/>
              </w:rPr>
              <w:t xml:space="preserve">m., alezan, par JIVARO DU ROUET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SETTE MARBLESIENNE </w:t>
            </w:r>
            <w:r>
              <w:rPr>
                <w:b w:val="false"/>
                <w:sz w:val="14"/>
              </w:rPr>
              <w:t xml:space="preserve">f., alezan, par FLIPPER D'ELLE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JOSEPH POIDVIN - 50220 DUC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BELLA DE LA TOUCHE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ETTE DE DUCEY </w:t>
            </w:r>
            <w:r>
              <w:rPr>
                <w:sz w:val="14"/>
              </w:rPr>
              <w:t xml:space="preserve">f., bai, par VAS Y DONC LONGANE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ANNA ENNEMMELLE </w:t>
            </w:r>
            <w:r>
              <w:rPr>
                <w:sz w:val="14"/>
              </w:rPr>
              <w:t xml:space="preserve">f., alezan, par VOLTAIRE (DE) (han)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6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ULCO ENNEMMELLE </w:t>
            </w:r>
            <w:r>
              <w:rPr>
                <w:sz w:val="14"/>
              </w:rPr>
              <w:t xml:space="preserve">m., bai, par BALOUBET DU ROUET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INE DE DUGEY </w:t>
            </w:r>
            <w:r>
              <w:rPr>
                <w:sz w:val="14"/>
              </w:rPr>
              <w:t xml:space="preserve">f., bai, par VAS Y DONC LONGANE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DA DE DUCEY </w:t>
            </w:r>
            <w:r>
              <w:rPr>
                <w:sz w:val="14"/>
              </w:rPr>
              <w:t>(Voir ci-dessus)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DA DE DUCEY </w:t>
            </w:r>
            <w:r>
              <w:rPr>
                <w:sz w:val="14"/>
              </w:rPr>
              <w:t xml:space="preserve">f., alezan, par MUGUET DU MANOIR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STOLERO GRINGO </w:t>
            </w:r>
            <w:r>
              <w:rPr>
                <w:sz w:val="14"/>
              </w:rPr>
              <w:t xml:space="preserve">m., bai, par AIRBORNE MONTECILLO (US) (sesf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TZ DES IVERNONS </w:t>
            </w:r>
            <w:r>
              <w:rPr>
                <w:sz w:val="14"/>
              </w:rPr>
              <w:t xml:space="preserve">m., alzmel, par AIRBORNE MONTECILLO (US) (sesf)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ECHE DE LA TOUCHE </w:t>
            </w:r>
            <w:r>
              <w:rPr>
                <w:sz w:val="14"/>
              </w:rPr>
              <w:t xml:space="preserve">f., noipan, par VAS Y DONC LONGANE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ZIO ENNEMMELLE </w:t>
            </w:r>
            <w:r>
              <w:rPr>
                <w:sz w:val="14"/>
              </w:rPr>
              <w:t xml:space="preserve">m., alezan, par EMILION (NL) (kwpn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BERNET ENNEMMELLE </w:t>
            </w:r>
            <w:r>
              <w:rPr>
                <w:sz w:val="14"/>
              </w:rPr>
              <w:t xml:space="preserve">m., (sfb) noipan, par L'ARC DE TRIOMPHE (DE) (old)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NOTTE LA PESRELLE </w:t>
            </w:r>
            <w:r>
              <w:rPr>
                <w:sz w:val="14"/>
              </w:rPr>
              <w:t xml:space="preserve">f., bai, par GALION DE LAUME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HEA MARBLESIENNE </w:t>
            </w:r>
            <w:r>
              <w:rPr>
                <w:sz w:val="14"/>
              </w:rPr>
              <w:t xml:space="preserve">f., bai, par CRILLON (ps)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SIEUR LA PESRELLE </w:t>
            </w:r>
            <w:r>
              <w:rPr>
                <w:sz w:val="14"/>
              </w:rPr>
              <w:t xml:space="preserve">h., bai f., par GUNTER D'L'HERBAGE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SY DE LA PESRELLE </w:t>
            </w:r>
            <w:r>
              <w:rPr>
                <w:sz w:val="14"/>
              </w:rPr>
              <w:t xml:space="preserve">f., alezan, par GABYSCION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TTA DE LA PESRELLE </w:t>
            </w:r>
            <w:r>
              <w:rPr>
                <w:sz w:val="14"/>
              </w:rPr>
              <w:t xml:space="preserve">f., alezan, par GUNTER D'L'HERBAGE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7" w:name="NaissTM"/>
            <w:bookmarkEnd w:id="67"/>
            <w:r>
              <w:rPr>
                <w:sz w:val="20"/>
              </w:rPr>
              <w:t xml:space="preserve">, Naisseur : M. JOSEPH POIDVIN - 50220 DUC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sz w:val="17"/>
              </w:rPr>
              <w:t xml:space="preserve">QUITTE LA TOUCHE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0" w:name="ProdTM"/>
            <w:bookmarkEnd w:id="70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E LA TOUCHE </w:t>
            </w:r>
            <w:r>
              <w:rPr>
                <w:sz w:val="14"/>
              </w:rPr>
              <w:t xml:space="preserve">m., bai, par KING'S ROAD (ps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E LA TOUCHE II </w:t>
            </w:r>
            <w:r>
              <w:rPr>
                <w:sz w:val="14"/>
              </w:rPr>
              <w:t xml:space="preserve">h., alezan, par PAGE DE PAULSTRA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8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DE LA TOUCHE </w:t>
            </w:r>
            <w:r>
              <w:rPr>
                <w:sz w:val="14"/>
              </w:rPr>
              <w:t>(Voir ci-dessus)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2 (0,47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4" w:name="PV4"/>
      <w:bookmarkStart w:id="75" w:name="PV4"/>
      <w:bookmarkEnd w:id="75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3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10:00:00Z</dcterms:modified>
  <cp:revision>4</cp:revision>
  <dc:subject/>
  <dc:title>VENEUR D'ETENCLIN</dc:title>
</cp:coreProperties>
</file>